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23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25 февраля 2025 года    </w:t>
        <w:tab/>
        <w:tab/>
        <w:tab/>
        <w:tab/>
        <w:tab/>
        <w:t xml:space="preserve">      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249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лмыкова Карэна Льв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 *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20"/>
        <w:rPr/>
      </w:pPr>
      <w:r>
        <w:rPr>
          <w:sz w:val="28"/>
          <w:szCs w:val="28"/>
        </w:rPr>
        <w:t>23.02.2025 года в 21:31 час. Калмыков К.Л. около дома № 3а по ул. Садовая в гор. Югорске ХМАО-Югры находился в общественном месте в состоянии опьянения, оскорбляющем человеческое достоинство и общественную нравственность,  имел шаткую походку, запах алкоголя изо рта, неопрятный грязный внешний вид, невнятную речь, чем нарушил общественный порядок и общественную безопасность, то есть своими действиями совершил административное правонарушение, предусмотренное ст. 20.2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мыков К.Л. в судебном заседании вину в совершении инкриминируемого административного правонарушения не признал, пояснил, что находился у знакомого, праздновал 23 февраля. По телефону был вызван для разбирательства по другому делу на улицу Садовая. После этого был отправлен на освидетельствовани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лица, в отношении которого ведется производство по делу об административном правонарушении,  полностью подтверждается исследованными в судебном заседании  доказательствами:  протоколом об административном правонарушении, согласно которого Калмыков К.Л. находился в общественном месте в состоянии опьянения, оскорбляющем человеческое достоинство; рапортами полицейских ОППСП ОМВД России по г.Югорску Н.О. и Г.А., из которых следует, что Калмыков К.Л. находился в общественном месте в состоянии опьянения, имел неопрятный внешний вид, запах алкоголя изо рта, шаткую походку, чем оскорблял человеческое достоинство и общественную нравственность и нарушил общественный порядок; протоколом о доставлении лица в служебное помещение ОМВД России по гор. Югорску в целях составления  протокола об административном правонарушении, предусмотренном ст. 20.21 КоАП РФ, протоколом о направлении на медицинское освидетельствование; актом № 103 от 23.02.2025 года медицинского освидетельствования для установления факта употребления алкоголя и состояния опьянения, из которого следует, что у Калмыкова К.Л., имеющего неопрятный внешний вид и признаки алкогольного опьянения – смазанную речь, неустойчивую походку было установлено состояние алкогольного опьянения (1,25 мг/л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Калмыкова К.Л. установленной, квалифицирует его действия по ст. 20.21 КоАП РФ, как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смягчающим административную ответственность, является признание вины, раская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ом, отягчающим административную ответственность, является повторное совершение однородного административного правонаруш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пенсионный возраст и состояние здоровья, неоднократное нарушение общественного порядка, что указывает на недостижение ранее назначенным наказанием целей наказания, мировой судья для достижения целей наказания, предусмотренных ст. 3.1 КоАП РФ, приходит к выводу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Калмыкова Карэна Львовича</w:t>
      </w:r>
      <w:r>
        <w:rPr>
          <w:bCs/>
          <w:sz w:val="28"/>
          <w:szCs w:val="28"/>
        </w:rPr>
        <w:t xml:space="preserve"> виновным в совершении административного правонарушения, предусмотренного ст. 20.21 КоАП РФ,  назначить наказание в виде административного ареста на срок  01 (одни) сутки в месте, определяемом органами внутренних дел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административного ареста исчислять с 22:30 часов 23.02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ободить Калмыкова К.Л. из-под стражи в зале суда, в связи с отбытием срока наказания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